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Times New Roman"/>
          <w:b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 </w:t>
      </w:r>
      <w:r>
        <w:rPr>
          <w:szCs w:val="26"/>
        </w:rPr>
        <w:t>Отчет об исполнении бюджета Члянского сельского поселения Николаевского муниципального района Хабаровского края за 2023 год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Руководствуясь Бюджетным кодексом Российской Федерации, Уставом Члянского сельского поселения Николаевского муниципального района Хабаровского края, Положением о бюджетном процессе в Члянском сельском поселении Николаевского муниципального района Хабаровского края, утвержденным решением Совета депутатов Члянского сельского поселения Николаевского муниципального района Хабаровского края от 07 ноября 2016 г № 61-140, Совет депутатов Чля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6"/>
        </w:rPr>
        <w:t>1. Утвердить отчет об исполнении бюджета поселения за 2023 год по доходам в сумме 14198,880 тыс. рублей, по расходам в сумме 12109,613 тыс. рублей, с профицитом бюджета в сумме 2089,267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Контроль за выполнением настоящего решения возложить на  комиссию по бюджету и экономическому развитию.</w:t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</w:rPr>
        <w:tab/>
        <w:t>3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Председатель Совета депутатов                                                             В.Ю. Жовнир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Члянского сельского поселения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 xml:space="preserve">                                                  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  <w:t>Глава Члянского                                                                       Е.Н. Маркова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pacing w:val="9"/>
          <w:szCs w:val="26"/>
        </w:rPr>
        <w:t xml:space="preserve">сельского поселения      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041" w:right="567" w:gutter="0" w:header="72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6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0"/>
        <w:gridCol w:w="580"/>
        <w:gridCol w:w="658"/>
        <w:gridCol w:w="2222"/>
        <w:gridCol w:w="262"/>
        <w:gridCol w:w="239"/>
        <w:gridCol w:w="328"/>
        <w:gridCol w:w="425"/>
        <w:gridCol w:w="284"/>
        <w:gridCol w:w="425"/>
        <w:gridCol w:w="284"/>
        <w:gridCol w:w="708"/>
        <w:gridCol w:w="1134"/>
        <w:gridCol w:w="993"/>
        <w:gridCol w:w="141"/>
        <w:gridCol w:w="851"/>
        <w:gridCol w:w="709"/>
        <w:gridCol w:w="708"/>
        <w:gridCol w:w="110"/>
      </w:tblGrid>
      <w:tr>
        <w:trPr>
          <w:trHeight w:val="24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3" w:type="dxa"/>
            <w:gridSpan w:val="17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3" w:type="dxa"/>
            <w:gridSpan w:val="17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3" w:type="dxa"/>
            <w:gridSpan w:val="17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</w:rPr>
              <w:t>Члянского сельского поселения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3" w:type="dxa"/>
            <w:gridSpan w:val="17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</w:rPr>
              <w:t>от  13.06.2024          № 14-29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67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ов бюджета поселения за 2023 год по кодам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 доходов бюджетов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</w:tc>
        <w:tc>
          <w:tcPr>
            <w:tcW w:w="1038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64,876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10000000 0000 00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143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143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102010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143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10201001 1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143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30000000 0000 00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,437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302000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,437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0302230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123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10302231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123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302240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47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10302241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47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302250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928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10302251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928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302260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4,761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61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4,761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000000 0000 00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142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0000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142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10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11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11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11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1101 1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11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20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131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21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131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102101 1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лог 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131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000000 0000 00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ИМУЩЕ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7,364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100000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78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103010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78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103010 1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78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400002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5,062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401102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5,604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401102 1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5,604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401202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458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401202 1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458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0000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22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3000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122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3310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122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3310 1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122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4000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0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4310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0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60604310 1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0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80000000 0000 00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804000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80402001 0000 11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000000 0000 00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,456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502000 0000 12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213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502510 0000 12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213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500000 0000 12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969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 05070 00 0000 12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969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 05075 10 0000 12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969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900000 0000 12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274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904000 0000 12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274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904510 0000 12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274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30000000 0000 00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218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130200000 0000 13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218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30206000 0000 13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218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30206510 0000 13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218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1160000000 0000 00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16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1160700000 0000 14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37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000 1160709000 0000 14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37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000 1160709010 0000 14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37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610000000000 14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79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610100000000 14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79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610100100000 14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79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000000000 0000 00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634,004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020000000 0000 00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1,804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20210000000000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,36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15001000000 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,36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15001100000 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,36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20000000000 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0,17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25576000000 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8,43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20225576100000 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8,43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29999000000 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74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29999100000 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74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20230000000000 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227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35930000000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35930100000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35118000000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35118100000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40000000000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32,047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40014000000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,425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40014100000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,425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49999000000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174,622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249999100000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174,622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70000000000000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,20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0705020100000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0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20705030100000150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,00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0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198,88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9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                                                                                                                                                                                    Е.Н. Мар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Чл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от 13.06.2024           № 14-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91" w:type="dxa"/>
            <w:gridSpan w:val="19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ов бюджета поселения за 2023 год по ведомственной структуре расход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с начала года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Члянского сельского поселения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09,61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660,23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1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173,87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309,02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"Развитие муниципальной службы в Члянском сельском поселении Николаевского муниципального района " (далее программа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,82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49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направленные на организацию получения дополнительного профессионального образования муниципальных служащих (курсы повышения квалификации, переподготовка и командировочные расходы)в рамках муниципальной программы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0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0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системы подготовки кадров для мун. службы, доп проф. Об-ия муниципальных служащих, в рамках муниципальной программы "Развитие муниципальной службы в Члянском сельском поселении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C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83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C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83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нансирование мероприятий по организации дополнительного профессионального образования лиц, замещающих выборные муниципальные долж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C31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C31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роприятия, направленные на оптимизацию престижа муниципальной службы, в рамках муниципальной программы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0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0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0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0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 по обеспечению муниципальных служащих рабочим местом, в рамках муниципальной программы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7 001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12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7 001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82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7 001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9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26,19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26,19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65,6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65,6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14,98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76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47,21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на осуществление переданных муниципальному району полномочий поселения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1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1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99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3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,6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,3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5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5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5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5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5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3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83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1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2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целевая программа «По обеспечению первичных мер пожарной безопасности  на территории Члянского сельского поселения Николаевского муниципального района Хабаровского края » (далее – Программа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борка горючих отходов, сухой травы и мусора в рамках муниципальной целевой програм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, направленные на уборку горючих отходов, сухой травы и мусора в рамках муниципальной целевой програм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,0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целевая программа «Комплексного развития транспортной инфраструктуры на территории Члянского сельского поселения Николаевского муниципального района Хабаровского края » (далее – Программа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автомобильных дорог местного значения, в границах населенного пункта, и сооружений на них в рамках програм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содержанию автомобильных дорог местного значения, в границах населенного пункта, и сооружений на них, в рамках програм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1 0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1 0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3 00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4,0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3 00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83,41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в области жилищного хозяйства муниципальных образований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4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4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4,37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«Благоустройство территории Члянского сельского поселения Николаевского муниципального района Хаба-ровского края » (далее – Программа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6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и содержание малых архитектурных форм и игрового оборудования, в рамках муниципальной программ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нитарная обработка, очистка территории сельского, в рамках муниципальной программы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емонтно-восстановительным работам шахтного колодца Члянского сельского поселения, в рамках муниципальной программы "Благоустройство территории Члянского сельского поселения Николаевского муниципального района Хабаровского края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6 L576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6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6 L576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6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И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И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9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"Развитие муниципальной службы в Члянском сельском поселении Николаевского муниципального района " (далее программа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системы подготовки кадров для мун. службы, доп проф. Об-ия муниципальных служащих, в рамках муниципальной программы "Развитие муниципальной службы в Члянском сельском поселении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С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0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С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0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ирование мероприятий по организации дополнительного профессионального образования лиц, замещающих выборные муниципальные долж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С31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С31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9,77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77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"Развитие муниципальной службы в Члянском сельском поселении Николаевского муниципального района " (далее программа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вышение престижа муниципальной службы в рамках муниципальной программы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пенсия за выслугу лет лицам, замещавшим должности муниципальной службы администрации сельского поселения в рамках муниципальной програм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 06 01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1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8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8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8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8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8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109,61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13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 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Е.Н. Марко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Члян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от 13.06.2024        № 14-29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9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891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ов бюджета поселения за 2023 год по разделам и подразделам классификации расходов бюджет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2023 год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Члянского сельского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09,61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660,23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1 00 00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309,02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"Развитие муниципальной службы в Члянском сельском поселении Николаевского муниципального района " (далее программ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,82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49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направленные на организацию получения дополнительного профессионального образования муниципальных служащих (курсы повышения квалификации, переподготовка и командировочные расходы)в рамках муниципальной програм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0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0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системы подготовки кадров для мун. службы, доп проф. об-ия муниципальных служащих, в рамках муниципальной программы "Развитие муниципальной службы в Члянском сельском поселен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C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83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C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83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нансирование мероприятий по организации дополнительного профессионального образования лиц, замещающих выборные муниципальные долж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C31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C31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, направленные на оптимизацию престижа муниципальной службы, в рамках муниципальной програм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01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0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01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0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беспечению муниципальных служащих рабочим местом, в рамках муниципальной програм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7 00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12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7 00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82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7 00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9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26,19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26,19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65,6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65,6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14,98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76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47,21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на осуществление переданных муниципальному району полномочий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1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1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1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99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3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5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5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5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5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5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3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,3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83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1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2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целевая программа «По обеспечению первичных мер пожарной безопасности  на территории Члянского сельского поселения Николаевского муниципального района Хабаровского края » (далее – Программ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борка горючих отходов, сухой травы и мусора в рамках муниципальной целев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, направленные на уборку горючих отходов, сухой травы и мусора в рамках муниципальной целев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,0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целевая программа «Комплексного развития транспортной инфраструктуры на территории Члянского сельского поселения Николаевского муниципального района Хабаровского края » (далее – Программ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автомобильных дорог местного значения, в границах населенного пункта, и сооружений на них в рамках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автомобильных дорог местного значения, в границах населенного пункта, и сооружений на них, в рамках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1 00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1 00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3 00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 03 00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83,41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 в области жилищного хозяйства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4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4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4,37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«Благоустройство территории Члянского сельского поселения Николаевского муниципального района Хаба-ровского края » (далее – Программ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22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и содержание малых архитектурных форм и игрового оборудования, в рамках муниципальной программ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нитарная обработка, очистка территории сельского, в рамках муниципальной программы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емонтно-восстановительным работам шахтного колодца Члянского сельского поселения, в рамках муниципальной программы "Благоустройство территории Члянского сельского поселения Николаевского муниципального района Хабаровского края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6 L576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6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6 L576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6,3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И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И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9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"Развитие муниципальной службы в Члянском сельском поселении Николаевского муниципального района " (далее программ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 04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системы подготовки кадров для мун. службы, доп проф. Об-ия муниципальных служащих, в рамках муниципальной программы "Развитие муниципальной службы в Члянском сельском поселен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С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0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С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0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ирование мероприятий по организации дополнительного профессионального образования лиц, замещающих выборные муниципальные долж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С31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С31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9,77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77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"Развитие муниципальной службы в Члянском сельском поселении Николаевского муниципального района " (далее программ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вышение престижа муниципальной службы в рамках муниципальной програм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 06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пенсия за выслугу лет лицам, замещавшим должности муниципальной службы администрации сельского поселения в рамках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1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1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8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8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8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8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8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109,61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Н. Марк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76"/>
        <w:gridCol w:w="7748"/>
        <w:gridCol w:w="3679"/>
      </w:tblGrid>
      <w:tr>
        <w:trPr>
          <w:trHeight w:val="330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6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</w:t>
            </w:r>
            <w:r>
              <w:rPr>
                <w:szCs w:val="2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27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</w:t>
            </w:r>
            <w:r>
              <w:rPr>
                <w:szCs w:val="26"/>
              </w:rPr>
              <w:t xml:space="preserve">Члянского сельского поселен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szCs w:val="26"/>
              </w:rPr>
              <w:t>от  13.06.2024       № 14-29</w:t>
            </w:r>
          </w:p>
        </w:tc>
      </w:tr>
      <w:tr>
        <w:trPr>
          <w:trHeight w:val="330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562" w:type="dxa"/>
            <w:gridSpan w:val="4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ОКАЗАТЕЛИ</w:t>
            </w:r>
          </w:p>
        </w:tc>
      </w:tr>
      <w:tr>
        <w:trPr>
          <w:trHeight w:val="405" w:hRule="atLeast"/>
        </w:trPr>
        <w:tc>
          <w:tcPr>
            <w:tcW w:w="15562" w:type="dxa"/>
            <w:gridSpan w:val="4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ов финансирования дефицита бюджета поселения за 2023 год по кодам классификации</w:t>
            </w:r>
          </w:p>
        </w:tc>
      </w:tr>
      <w:tr>
        <w:trPr>
          <w:trHeight w:val="405" w:hRule="atLeast"/>
        </w:trPr>
        <w:tc>
          <w:tcPr>
            <w:tcW w:w="15562" w:type="dxa"/>
            <w:gridSpan w:val="4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ов финансирования  дефицитов бюджетов</w:t>
            </w:r>
          </w:p>
        </w:tc>
      </w:tr>
      <w:tr>
        <w:trPr>
          <w:trHeight w:val="315" w:hRule="atLeast"/>
        </w:trPr>
        <w:tc>
          <w:tcPr>
            <w:tcW w:w="11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рублей</w:t>
            </w:r>
          </w:p>
        </w:tc>
      </w:tr>
      <w:tr>
        <w:trPr>
          <w:trHeight w:val="6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админи-стратор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7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9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ЧЛЯНСКОГО СЕЛЬСКОГО ПОСЕЛЕНИЯ НИКОЛАЕВСКОГО МУНИЦИПАЛЬНОГО РАЙОНА 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7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ОВ БЮДЖЕТОВ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 089,267</w:t>
            </w:r>
          </w:p>
        </w:tc>
      </w:tr>
      <w:tr>
        <w:trPr>
          <w:trHeight w:val="18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 089,267</w:t>
            </w:r>
          </w:p>
        </w:tc>
      </w:tr>
      <w:tr>
        <w:trPr>
          <w:trHeight w:val="261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 248,673</w:t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 248,673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159,406</w:t>
            </w:r>
          </w:p>
        </w:tc>
      </w:tr>
      <w:tr>
        <w:trPr>
          <w:trHeight w:val="149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159,40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ельского поселения                                                                                                                                                                             Е.Н. Марко</w:t>
      </w:r>
      <w:r>
        <w:rPr/>
        <w:t>ва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029"/>
        <w:gridCol w:w="891"/>
        <w:gridCol w:w="840"/>
        <w:gridCol w:w="112"/>
        <w:gridCol w:w="992"/>
        <w:gridCol w:w="475"/>
        <w:gridCol w:w="801"/>
        <w:gridCol w:w="939"/>
        <w:gridCol w:w="336"/>
        <w:gridCol w:w="1024"/>
        <w:gridCol w:w="252"/>
        <w:gridCol w:w="1548"/>
        <w:gridCol w:w="11"/>
        <w:gridCol w:w="1134"/>
      </w:tblGrid>
      <w:tr>
        <w:trPr>
          <w:trHeight w:val="30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RANGE!A1%3AE118"/>
            <w:bookmarkStart w:id="1" w:name="RANGE!A1%3AE118"/>
            <w:bookmarkEnd w:id="1"/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янского сельского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13.06.202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-29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324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пределение бюджетных ассигнований по целевым статьям (муниципальным программам поселения, не включенным в муниципальные программы направлениям деятельности , группам (группам и подгруппам) видов расходов классификации расходов бюджета поселения за  2023 год </w:t>
            </w:r>
          </w:p>
        </w:tc>
      </w:tr>
      <w:tr>
        <w:trPr>
          <w:trHeight w:val="330" w:hRule="atLeast"/>
        </w:trPr>
        <w:tc>
          <w:tcPr>
            <w:tcW w:w="11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231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о решением Совета депутатов от 26.12.2022 № 82-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о решением Совета депутатов от 21.12.2023 № 5-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по отч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"Развитие муниципальной службы в Члянском сельском поселении Николаевского муниципального района " (далее программа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2,3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4,7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4,7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4,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3%</w:t>
            </w:r>
          </w:p>
        </w:tc>
      </w:tr>
      <w:tr>
        <w:trPr>
          <w:trHeight w:val="56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4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4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11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, направленные на организацию получения дополнительного профессионального образования муниципальных служащих (курсы повышения квалификации, переподготовка и командировочные расходы)в рамках муниципальной программы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33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,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3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92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нансирование мероприятий по организации дополнительного профессионального образования лиц, замещающих выборные муниципальные долж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C3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8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C3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50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С3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системы подготовки кадров для мун. службы, доп проф. Об-ия муниципальных служащих, в рамках муниципальной программы "Развитие муниципальной службы в Члянском сельском поселении 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С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7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7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3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С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8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8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13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SС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вышение престижа муниципальной службы в рамках муниципальной программы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,9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,5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,5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роприятия, направленные на оптимизацию престижа муниципальной службы, в рамках муниципальной программы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39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74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пенсия за выслугу лет лицам, замещавшим должности муниципальной службы администрации сельского поселения в рамках муниципальной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1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,9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7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6 01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,9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рабочих мест муниципальных служащих в рамках муниципальной программы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7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7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77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 по обеспечению муниципальных служащих рабочим местом, в рамках муниципальной программы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7 00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7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7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44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7 00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4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4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7 00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111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целевая программа «По обеспечению первичных мер пожарной безопасности  на территории Члянского сельского поселения Николаевского муниципального района Хабаровского края » (далее – Программа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и обновление минерализованной полосы вокруг населенного пункта, в рамках муниципальной целевой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ДЕЛ/0!</w:t>
            </w:r>
          </w:p>
        </w:tc>
      </w:tr>
      <w:tr>
        <w:trPr>
          <w:trHeight w:val="56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созданию и  обновлению минерализованной полосы  вокруг населенного пункта, в рамках муниципальной целевой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ДЕЛ/0!</w:t>
            </w:r>
          </w:p>
        </w:tc>
      </w:tr>
      <w:tr>
        <w:trPr>
          <w:trHeight w:val="57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ДЕЛ/0!</w:t>
            </w:r>
          </w:p>
        </w:tc>
      </w:tr>
      <w:tr>
        <w:trPr>
          <w:trHeight w:val="58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хническое оснащение добровольных пожарных формирований, в рамках муниципальной целевой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59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, направленные на техническое оснащение добровольных пожарных формирований,  в рамках муниципальной целевой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53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64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борка горючих отходов, сухой травы и мусора в рамках муниципальной целевой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69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, направленные на уборку горючих отходов, сухой травы и мусора в рамках муниципальной целевой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47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114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целевая программа «Комплексного развития транспортной инфраструктуры на территории Члянского сельского поселения Николаевского муниципального района Хабаровского края » (далее – Программа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38,1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21,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21,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6%</w:t>
            </w:r>
          </w:p>
        </w:tc>
      </w:tr>
      <w:tr>
        <w:trPr>
          <w:trHeight w:val="28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автомобильных дорог местного значения, в границах населенного пункта, и сооружений на них в рамках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9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14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14,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содержанию автомобильных дорог местного значения, в границах населенного пункта, и сооружений на них, в рамках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1 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9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14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14,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30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1 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9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14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14,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87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7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7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3 00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7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7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44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3 00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7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7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79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питальный ремонт и ремонт автомобильных дорог местного значения в границах населенного пункта, и сооружений на них в рамках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94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капитальному ремонту и ремонту автомобильных дорог местного значения в границах населенного пункта, и сооружений на них в рамках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5 0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47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5 0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42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«Благоустройство территории Члянского сельского поселения Николаевского муниципального района Хабаровского края» (далее – Программа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,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,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зеленению территорий в местах общего пользования, в рамках муниципальной програм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ДЕЛ/0!</w:t>
            </w:r>
          </w:p>
        </w:tc>
      </w:tr>
      <w:tr>
        <w:trPr>
          <w:trHeight w:val="728" w:hRule="atLeast"/>
        </w:trPr>
        <w:tc>
          <w:tcPr>
            <w:tcW w:w="5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и содержание малых архитектурных форм и игрового оборудования, в рамках муниципальной программы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5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нитарная обработка, очистка территории сельского, в рамках муниципальной программы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55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6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емонтно-восстановительным работам шахтного колодца сельского поселения, в рамках муниципальной программы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6 00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ДЕЛ/0!</w:t>
            </w:r>
          </w:p>
        </w:tc>
      </w:tr>
      <w:tr>
        <w:trPr>
          <w:trHeight w:val="42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6 00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ДЕЛ/0!</w:t>
            </w:r>
          </w:p>
        </w:tc>
      </w:tr>
      <w:tr>
        <w:trPr>
          <w:trHeight w:val="109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емонтно-восстановительным работам шахтного колодца Члянского сельского поселения, в рамках муниципальной программы "Благоустройство территории Члянского сельского поселения Николаевского муниципального района Хабаровского края 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6 L576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6,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6,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2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6 L576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6,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6,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8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14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8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3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8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2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8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38,3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49,0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49,0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38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2%</w:t>
            </w:r>
          </w:p>
        </w:tc>
      </w:tr>
      <w:tr>
        <w:trPr>
          <w:trHeight w:val="1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38,3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49,0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49,0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38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2%</w:t>
            </w:r>
          </w:p>
        </w:tc>
      </w:tr>
      <w:tr>
        <w:trPr>
          <w:trHeight w:val="44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9,0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76,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76,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65,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3%</w:t>
            </w:r>
          </w:p>
        </w:tc>
      </w:tr>
      <w:tr>
        <w:trPr>
          <w:trHeight w:val="44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9,0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76,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76,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65,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3%</w:t>
            </w:r>
          </w:p>
        </w:tc>
      </w:tr>
      <w:tr>
        <w:trPr>
          <w:trHeight w:val="44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8,5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14,9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14,9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14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5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7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7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60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29,3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47,2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47,2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47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70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9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29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9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143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28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9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9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179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50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ДЕЛ/0!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38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54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26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54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42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5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14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6,8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8,9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8,9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7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42%</w:t>
            </w:r>
          </w:p>
        </w:tc>
      </w:tr>
      <w:tr>
        <w:trPr>
          <w:trHeight w:val="84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6,8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8,9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8,9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7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42%</w:t>
            </w:r>
          </w:p>
        </w:tc>
      </w:tr>
      <w:tr>
        <w:trPr>
          <w:trHeight w:val="83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53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474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7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,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,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,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trHeight w:val="40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6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1%</w:t>
            </w:r>
          </w:p>
        </w:tc>
      </w:tr>
      <w:tr>
        <w:trPr>
          <w:trHeight w:val="49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5,6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2%</w:t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49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в области жилищного хозяйства муниципальных образований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56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71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%</w:t>
            </w:r>
          </w:p>
        </w:tc>
      </w:tr>
      <w:tr>
        <w:trPr>
          <w:trHeight w:val="4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%</w:t>
            </w:r>
          </w:p>
        </w:tc>
      </w:tr>
      <w:tr>
        <w:trPr>
          <w:trHeight w:val="68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И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76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И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trHeight w:val="26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097,4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09,2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09,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109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,08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Глава сельского поселения                                                                                                                                                                                     Е.Н. Мар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lineRule="exact" w:line="240"/>
        <w:ind w:left="5954" w:hanging="0"/>
        <w:jc w:val="both"/>
        <w:outlineLvl w:val="0"/>
        <w:rPr/>
      </w:pPr>
      <w:r>
        <w:rPr>
          <w:color w:val="000000"/>
          <w:szCs w:val="26"/>
          <w:lang w:eastAsia="ar-SA"/>
        </w:rPr>
        <w:t xml:space="preserve">                                                                                            </w:t>
      </w:r>
      <w:r>
        <w:rPr>
          <w:color w:val="000000"/>
          <w:szCs w:val="26"/>
          <w:lang w:eastAsia="ar-SA"/>
        </w:rPr>
        <w:t>Приложение 14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5954" w:hanging="0"/>
        <w:jc w:val="both"/>
        <w:rPr/>
      </w:pPr>
      <w:r>
        <w:rPr>
          <w:color w:val="000000"/>
          <w:szCs w:val="26"/>
          <w:lang w:eastAsia="ar-SA"/>
        </w:rPr>
        <w:t xml:space="preserve">                                                                                    </w:t>
      </w:r>
      <w:r>
        <w:rPr>
          <w:color w:val="000000"/>
          <w:szCs w:val="26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 xml:space="preserve">                                                                                  </w:t>
      </w:r>
      <w:r>
        <w:rPr>
          <w:color w:val="000000"/>
          <w:szCs w:val="26"/>
          <w:lang w:eastAsia="ar-SA"/>
        </w:rPr>
        <w:t>Члянского сельского поселения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sz w:val="24"/>
          <w:lang w:eastAsia="ar-SA"/>
        </w:rPr>
      </w:pPr>
      <w:r>
        <w:rPr>
          <w:color w:val="000000"/>
          <w:szCs w:val="26"/>
          <w:lang w:eastAsia="ar-SA"/>
        </w:rPr>
        <w:t xml:space="preserve">                                                                                  </w:t>
      </w:r>
      <w:r>
        <w:rPr>
          <w:color w:val="000000"/>
          <w:szCs w:val="26"/>
          <w:lang w:eastAsia="ar-SA"/>
        </w:rPr>
        <w:t>от 13.06.2024</w:t>
        <w:tab/>
        <w:t xml:space="preserve">    № 14-29</w:t>
      </w:r>
    </w:p>
    <w:p>
      <w:pPr>
        <w:pStyle w:val="Normal"/>
        <w:suppressAutoHyphens w:val="true"/>
        <w:ind w:right="-262" w:hanging="0"/>
        <w:jc w:val="center"/>
        <w:rPr>
          <w:color w:val="000000"/>
          <w:sz w:val="24"/>
          <w:szCs w:val="26"/>
          <w:lang w:eastAsia="ar-SA"/>
        </w:rPr>
      </w:pPr>
      <w:r>
        <w:rPr>
          <w:color w:val="000000"/>
          <w:sz w:val="24"/>
          <w:szCs w:val="26"/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Программа муниципальных гарантий Члянского сельского поселения</w:t>
      </w:r>
    </w:p>
    <w:p>
      <w:pPr>
        <w:pStyle w:val="Normal"/>
        <w:suppressAutoHyphens w:val="true"/>
        <w:ind w:right="-26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 xml:space="preserve">за 2023 год </w:t>
      </w:r>
    </w:p>
    <w:p>
      <w:pPr>
        <w:pStyle w:val="Normal"/>
        <w:suppressAutoHyphens w:val="true"/>
        <w:ind w:right="-26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ind w:right="-8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1. Перечень подлежащих предоставлению муниципальных гарантий </w:t>
      </w:r>
    </w:p>
    <w:p>
      <w:pPr>
        <w:pStyle w:val="Normal"/>
        <w:suppressAutoHyphens w:val="true"/>
        <w:ind w:right="-8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0"/>
        <w:gridCol w:w="1804"/>
        <w:gridCol w:w="1665"/>
        <w:gridCol w:w="1131"/>
        <w:gridCol w:w="1278"/>
        <w:gridCol w:w="77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  <w:lang w:eastAsia="ar-SA"/>
              </w:rPr>
              <w:t>Наименова-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  <w:lang w:eastAsia="ar-SA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личие права регрес-сного требова-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"/>
                <w:szCs w:val="26"/>
                <w:lang w:eastAsia="ar-SA"/>
              </w:rPr>
            </w:pPr>
            <w:r>
              <w:rPr>
                <w:sz w:val="2"/>
                <w:szCs w:val="26"/>
                <w:lang w:eastAsia="ar-SA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2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suppressAutoHyphens w:val="true"/>
        <w:spacing w:lineRule="exact" w:line="24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муниципальных гарантий по возможным гарантийным случаям за 2023год  </w:t>
      </w:r>
    </w:p>
    <w:p>
      <w:pPr>
        <w:pStyle w:val="Normal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0566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униципальных гарантий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бъем бюджетных ассигнований на исполнение муниципальных гарантий по возможным гарантийным случаям (тыс. рублей)</w:t>
            </w:r>
          </w:p>
        </w:tc>
      </w:tr>
      <w:tr>
        <w:trPr>
          <w:trHeight w:val="28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ind w:left="-142" w:firstLine="142"/>
        <w:rPr>
          <w:szCs w:val="26"/>
          <w:lang w:eastAsia="ar-SA"/>
        </w:rPr>
      </w:pPr>
      <w:r>
        <w:rPr>
          <w:szCs w:val="26"/>
          <w:lang w:eastAsia="ar-SA"/>
        </w:rPr>
        <w:t>Глава сельского поселения</w:t>
        <w:tab/>
        <w:t xml:space="preserve">                                                                                                                                                         Е.Н. Маркова                                                                                                                   </w:t>
      </w:r>
    </w:p>
    <w:p>
      <w:pPr>
        <w:pStyle w:val="Normal"/>
        <w:suppressAutoHyphens w:val="true"/>
        <w:ind w:left="-142" w:firstLine="142"/>
        <w:rPr>
          <w:szCs w:val="26"/>
          <w:lang w:eastAsia="ar-SA"/>
        </w:rPr>
      </w:pPr>
      <w:r>
        <w:rPr>
          <w:szCs w:val="26"/>
          <w:lang w:eastAsia="ar-SA"/>
        </w:rPr>
        <w:t xml:space="preserve">                                     </w:t>
      </w:r>
    </w:p>
    <w:p>
      <w:pPr>
        <w:pStyle w:val="Normal"/>
        <w:suppressAutoHyphens w:val="true"/>
        <w:ind w:left="-142" w:firstLine="142"/>
        <w:rPr/>
      </w:pPr>
      <w:r>
        <w:rPr>
          <w:szCs w:val="26"/>
          <w:lang w:eastAsia="ar-SA"/>
        </w:rPr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color w:val="000000"/>
          <w:sz w:val="24"/>
          <w:lang w:eastAsia="ar-SA"/>
        </w:rPr>
        <w:t>Приложение 16</w:t>
      </w:r>
    </w:p>
    <w:p>
      <w:pPr>
        <w:pStyle w:val="Normal"/>
        <w:suppressAutoHyphens w:val="true"/>
        <w:ind w:left="5954" w:hanging="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uppressAutoHyphens w:val="true"/>
        <w:ind w:left="5954" w:hanging="0"/>
        <w:jc w:val="both"/>
        <w:rPr/>
      </w:pPr>
      <w:r>
        <w:rPr>
          <w:color w:val="000000"/>
          <w:sz w:val="24"/>
          <w:lang w:eastAsia="ar-SA"/>
        </w:rPr>
        <w:t xml:space="preserve">                                                                                                </w:t>
      </w:r>
      <w:r>
        <w:rPr>
          <w:color w:val="000000"/>
          <w:sz w:val="24"/>
          <w:lang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5954" w:hanging="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                                                                                               </w:t>
      </w:r>
      <w:r>
        <w:rPr>
          <w:color w:val="000000"/>
          <w:sz w:val="24"/>
          <w:lang w:eastAsia="ar-SA"/>
        </w:rPr>
        <w:t xml:space="preserve">Члянского сельского поселения  </w:t>
      </w:r>
    </w:p>
    <w:p>
      <w:pPr>
        <w:pStyle w:val="Normal"/>
        <w:suppressAutoHyphens w:val="true"/>
        <w:ind w:left="5954" w:hanging="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5954" w:hanging="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                                                                                                 </w:t>
      </w:r>
      <w:r>
        <w:rPr>
          <w:color w:val="000000"/>
          <w:sz w:val="24"/>
          <w:lang w:eastAsia="ar-SA"/>
        </w:rPr>
        <w:t>от 13.06.2024</w:t>
        <w:tab/>
        <w:t xml:space="preserve">   № 14-29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Программа </w:t>
      </w:r>
    </w:p>
    <w:p>
      <w:pPr>
        <w:pStyle w:val="Normal"/>
        <w:suppressAutoHyphens w:val="true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муниципальных  внутренних заимствований Члянского сельского поселения  за 2023 год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4"/>
          <w:lang w:eastAsia="ar-SA"/>
        </w:rPr>
        <w:t>(тыс. рублей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409"/>
      </w:tblGrid>
      <w:tr>
        <w:trPr>
          <w:trHeight w:val="2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иды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га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га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га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Глава  сельского поселения</w:t>
        <w:tab/>
        <w:tab/>
        <w:tab/>
        <w:tab/>
        <w:tab/>
        <w:tab/>
        <w:tab/>
        <w:tab/>
        <w:t xml:space="preserve">                                                                                                Е.Н. Маркова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4"/>
          <w:lang w:eastAsia="ar-SA"/>
        </w:rPr>
      </w:pPr>
      <w:r>
        <w:rPr>
          <w:szCs w:val="26"/>
          <w:lang w:eastAsia="ar-SA"/>
        </w:rPr>
        <w:t xml:space="preserve">                                                                                       </w:t>
      </w:r>
      <w:r>
        <w:rPr>
          <w:color w:val="000000"/>
          <w:sz w:val="24"/>
          <w:lang w:eastAsia="ar-SA"/>
        </w:rPr>
        <w:t>Приложение 18</w:t>
      </w:r>
    </w:p>
    <w:p>
      <w:pPr>
        <w:pStyle w:val="Normal"/>
        <w:suppressAutoHyphens w:val="true"/>
        <w:ind w:left="5954" w:hanging="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uppressAutoHyphens w:val="true"/>
        <w:ind w:left="5954" w:hanging="0"/>
        <w:jc w:val="both"/>
        <w:rPr/>
      </w:pPr>
      <w:r>
        <w:rPr>
          <w:color w:val="000000"/>
          <w:sz w:val="24"/>
          <w:lang w:eastAsia="ar-SA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lang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5954" w:hanging="0"/>
        <w:jc w:val="both"/>
        <w:rPr/>
      </w:pPr>
      <w:r>
        <w:rPr>
          <w:color w:val="000000"/>
          <w:sz w:val="24"/>
          <w:lang w:eastAsia="ar-SA"/>
        </w:rPr>
        <w:t xml:space="preserve">                                                                                                </w:t>
      </w:r>
      <w:r>
        <w:rPr>
          <w:color w:val="000000"/>
          <w:sz w:val="24"/>
          <w:lang w:eastAsia="ar-SA"/>
        </w:rPr>
        <w:t xml:space="preserve">Члянского сельского поселения                                                                        </w:t>
      </w:r>
    </w:p>
    <w:p>
      <w:pPr>
        <w:pStyle w:val="Normal"/>
        <w:suppressAutoHyphens w:val="true"/>
        <w:ind w:left="5954" w:hanging="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eastAsia="ar-SA"/>
        </w:rPr>
        <w:t>от 13.06.2024</w:t>
        <w:tab/>
        <w:t xml:space="preserve">       № 14-29</w:t>
      </w:r>
    </w:p>
    <w:p>
      <w:pPr>
        <w:pStyle w:val="Normal"/>
        <w:jc w:val="center"/>
        <w:rPr>
          <w:color w:val="000000"/>
          <w:sz w:val="24"/>
          <w:szCs w:val="26"/>
          <w:lang w:eastAsia="ar-SA"/>
        </w:rPr>
      </w:pPr>
      <w:r>
        <w:rPr>
          <w:color w:val="000000"/>
          <w:sz w:val="24"/>
          <w:szCs w:val="26"/>
          <w:lang w:eastAsia="ar-SA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бъем межбюджетных трансфертов, получаемых из других бюджетов бюджетной системы Российской Федерации на 2023 год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</w:t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9"/>
        <w:gridCol w:w="8088"/>
        <w:gridCol w:w="1579"/>
        <w:gridCol w:w="1721"/>
        <w:gridCol w:w="141"/>
        <w:gridCol w:w="567"/>
        <w:gridCol w:w="709"/>
        <w:gridCol w:w="425"/>
        <w:gridCol w:w="1417"/>
      </w:tblGrid>
      <w:tr>
        <w:trPr>
          <w:trHeight w:val="12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о решением Совета депутатов от 26.12.2022 г. № 82-13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о решением Совета депутатов от 21.12.2023 г. № 5-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по отче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,36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,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,3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,360</w:t>
            </w:r>
          </w:p>
        </w:tc>
      </w:tr>
      <w:tr>
        <w:trPr>
          <w:trHeight w:val="24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00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а районного бюдж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,66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,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,6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,660</w:t>
            </w:r>
          </w:p>
        </w:tc>
      </w:tr>
      <w:tr>
        <w:trPr>
          <w:trHeight w:val="53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0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</w:tr>
      <w:tr>
        <w:trPr>
          <w:trHeight w:val="3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63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8,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8,4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8,430</w:t>
            </w:r>
          </w:p>
        </w:tc>
      </w:tr>
      <w:tr>
        <w:trPr>
          <w:trHeight w:val="70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я на софинансирование расходных обязательств муниципальных образований Хабаровского края по организации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7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7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740</w:t>
            </w:r>
          </w:p>
        </w:tc>
      </w:tr>
      <w:tr>
        <w:trPr>
          <w:trHeight w:val="37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41,1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174,6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174,6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174,622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</w:tr>
      <w:tr>
        <w:trPr>
          <w:trHeight w:val="52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1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рант в форме иных межбюджетных трансфертов  на поддержку проектов, инициируемых муниципальными образованиями края по развитию территориального обществен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</w:tr>
      <w:tr>
        <w:trPr>
          <w:trHeight w:val="10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а районного бюдж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41,1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71,6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71,6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71,602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.1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41,1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71,6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71,6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71,602</w:t>
            </w:r>
          </w:p>
        </w:tc>
      </w:tr>
      <w:tr>
        <w:trPr>
          <w:trHeight w:val="8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,4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,4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,425</w:t>
            </w:r>
          </w:p>
        </w:tc>
      </w:tr>
      <w:tr>
        <w:trPr>
          <w:trHeight w:val="18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фере жилищного хозяй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.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фере коммунального хозяй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55,29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1,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1,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1,804</w:t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сельского поселения   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4"/>
              </w:rPr>
            </w:pPr>
            <w:r>
              <w:rPr>
                <w:rFonts w:cs="Calibri" w:ascii="Arial" w:hAnsi="Arial"/>
                <w:sz w:val="24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4"/>
              </w:rPr>
            </w:pPr>
            <w:r>
              <w:rPr>
                <w:rFonts w:cs="Calibri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4"/>
              </w:rPr>
            </w:pPr>
            <w:r>
              <w:rPr>
                <w:rFonts w:cs="Calibri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Н. Маркова</w:t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 исполнении Сметы доходов и расходов муниципального дорожного фонда Члянского сельского поселения Николаевского муниципального района за 2023 год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99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показателей                          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о бюджету, реш. от 21.12.2023 г. № 5-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- всего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17,29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50,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%</w:t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88,29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88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29,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62,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%</w:t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9,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5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,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Не более 5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 из бюджетов других уровнейбюджентой системы Российской Федерации на финансирование дорожной деятельност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- всего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21,24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,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Капитальный ремонт и ремонт автомобильных дорог местного значения в границах населенного пункта, и сооружений на них;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местного значения  в границах населенного пункта, и сооружений на них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14,04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427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;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,2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</w:tr>
      <w:tr>
        <w:trPr>
          <w:trHeight w:val="693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2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ind w:right="-1525" w:hanging="0"/>
              <w:rPr>
                <w:sz w:val="24"/>
              </w:rPr>
            </w:pPr>
            <w:r>
              <w:rPr>
                <w:sz w:val="24"/>
              </w:rPr>
              <w:t>Е.Н.  Марко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827"/>
        <w:gridCol w:w="1559"/>
        <w:gridCol w:w="1318"/>
        <w:gridCol w:w="1309"/>
        <w:gridCol w:w="1272"/>
        <w:gridCol w:w="1328"/>
        <w:gridCol w:w="793"/>
        <w:gridCol w:w="1708"/>
      </w:tblGrid>
      <w:tr>
        <w:trPr>
          <w:trHeight w:val="945" w:hRule="atLeast"/>
        </w:trPr>
        <w:tc>
          <w:tcPr>
            <w:tcW w:w="151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яснительная записка, содержащая информацию о причинах отклонения фактического исполнения доходов и расходов бюджета Члянского сельского поселения от утвержденных решением о бюджете на 2023 год бюджетных назначений</w:t>
            </w:r>
          </w:p>
        </w:tc>
      </w:tr>
      <w:tr>
        <w:trPr>
          <w:trHeight w:val="259" w:hRule="atLeast"/>
        </w:trPr>
        <w:tc>
          <w:tcPr>
            <w:tcW w:w="5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 бюджетной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 (прогнозные показатели)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ные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,</w:t>
              <w:br/>
              <w:t xml:space="preserve"> руб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исполнения 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отклонений от планового процента</w:t>
            </w:r>
          </w:p>
        </w:tc>
      </w:tr>
      <w:tr>
        <w:trPr>
          <w:trHeight w:val="225" w:hRule="atLeast"/>
        </w:trPr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данные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нт исполнения (1),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тклонения, руб. (гр.5-гр.3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, всего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0 956,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8 880,0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7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924,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исполнено: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82 10102010011000110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6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11,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51,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увеличение за счет роста ФОТ </w:t>
            </w:r>
          </w:p>
        </w:tc>
      </w:tr>
      <w:tr>
        <w:trPr>
          <w:trHeight w:val="51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102030011000110</w:t>
            </w:r>
            <w:r>
              <w:rPr>
                <w:sz w:val="22"/>
                <w:szCs w:val="22"/>
              </w:rPr>
              <w:t xml:space="preserve"> 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фактическое поступление </w:t>
            </w:r>
          </w:p>
        </w:tc>
      </w:tr>
      <w:tr>
        <w:trPr>
          <w:trHeight w:val="157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102030013000110</w:t>
            </w:r>
            <w:r>
              <w:rPr>
                <w:sz w:val="22"/>
                <w:szCs w:val="22"/>
              </w:rPr>
              <w:t xml:space="preserve">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фактическое поступление </w:t>
            </w:r>
          </w:p>
        </w:tc>
      </w:tr>
      <w:tr>
        <w:trPr>
          <w:trHeight w:val="1839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102080011000110</w:t>
            </w:r>
            <w:r>
              <w:rPr>
                <w:sz w:val="22"/>
                <w:szCs w:val="22"/>
              </w:rPr>
              <w:t xml:space="preserve">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2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2,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фактическое поступление </w:t>
            </w:r>
          </w:p>
        </w:tc>
      </w:tr>
      <w:tr>
        <w:trPr>
          <w:trHeight w:val="943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102130011000110</w:t>
            </w:r>
            <w:r>
              <w:rPr>
                <w:sz w:val="22"/>
                <w:szCs w:val="22"/>
              </w:rPr>
              <w:t xml:space="preserve">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5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5,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фактическое поступление </w:t>
            </w:r>
          </w:p>
        </w:tc>
      </w:tr>
      <w:tr>
        <w:trPr>
          <w:trHeight w:val="84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102140011000110</w:t>
            </w:r>
            <w:r>
              <w:rPr>
                <w:sz w:val="22"/>
                <w:szCs w:val="22"/>
              </w:rPr>
              <w:t xml:space="preserve">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c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9,6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9,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фактическое поступление </w:t>
            </w:r>
          </w:p>
        </w:tc>
      </w:tr>
      <w:tr>
        <w:trPr>
          <w:trHeight w:val="132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302231010000110</w:t>
            </w:r>
            <w:r>
              <w:rPr>
                <w:sz w:val="22"/>
                <w:szCs w:val="22"/>
              </w:rPr>
              <w:t xml:space="preserve">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00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123,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1,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увеличение объемов продаж </w:t>
            </w:r>
          </w:p>
        </w:tc>
      </w:tr>
      <w:tr>
        <w:trPr>
          <w:trHeight w:val="1418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302241010000110</w:t>
            </w:r>
            <w:r>
              <w:rPr>
                <w:sz w:val="22"/>
                <w:szCs w:val="22"/>
              </w:rPr>
              <w:t xml:space="preserve">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увеличение объемов продаж </w:t>
            </w:r>
          </w:p>
        </w:tc>
      </w:tr>
      <w:tr>
        <w:trPr>
          <w:trHeight w:val="2218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302251010000110</w:t>
            </w:r>
            <w:r>
              <w:rPr>
                <w:sz w:val="22"/>
                <w:szCs w:val="22"/>
              </w:rPr>
              <w:t xml:space="preserve">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54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927,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13,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уменьшение объемов продаж </w:t>
            </w:r>
          </w:p>
        </w:tc>
      </w:tr>
      <w:tr>
        <w:trPr>
          <w:trHeight w:val="138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302261010000110</w:t>
            </w:r>
            <w:r>
              <w:rPr>
                <w:sz w:val="22"/>
                <w:szCs w:val="22"/>
              </w:rPr>
              <w:t xml:space="preserve">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63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 760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128,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налоговый вычет </w:t>
            </w:r>
          </w:p>
        </w:tc>
      </w:tr>
      <w:tr>
        <w:trPr>
          <w:trHeight w:val="666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501011011000110</w:t>
            </w:r>
            <w:r>
              <w:rPr>
                <w:sz w:val="22"/>
                <w:szCs w:val="22"/>
              </w:rPr>
              <w:t xml:space="preserve"> 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1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10,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за счет округления </w:t>
            </w:r>
          </w:p>
        </w:tc>
      </w:tr>
      <w:tr>
        <w:trPr>
          <w:trHeight w:val="51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501021011000110</w:t>
            </w:r>
            <w:r>
              <w:rPr>
                <w:sz w:val="22"/>
                <w:szCs w:val="22"/>
              </w:rPr>
              <w:t xml:space="preserve">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3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31,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за счет округления </w:t>
            </w:r>
          </w:p>
        </w:tc>
      </w:tr>
      <w:tr>
        <w:trPr>
          <w:trHeight w:val="1701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82 10601030101000110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80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перевыполнение за счет взыскание задолженности прошлых лет с физических лиц </w:t>
            </w:r>
          </w:p>
        </w:tc>
      </w:tr>
      <w:tr>
        <w:trPr>
          <w:trHeight w:val="483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604011021000110</w:t>
            </w:r>
            <w:r>
              <w:rPr>
                <w:sz w:val="22"/>
                <w:szCs w:val="22"/>
              </w:rPr>
              <w:t xml:space="preserve"> 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603,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>по факту поступления</w:t>
              <w:br/>
              <w:t xml:space="preserve"> </w:t>
            </w:r>
          </w:p>
        </w:tc>
      </w:tr>
      <w:tr>
        <w:trPr>
          <w:trHeight w:val="1901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604012021000110</w:t>
            </w:r>
            <w:r>
              <w:rPr>
                <w:sz w:val="22"/>
                <w:szCs w:val="22"/>
              </w:rPr>
              <w:t xml:space="preserve"> 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458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8,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>перевыполнение за счет взыскание задолженности прошлых лет с физических лиц</w:t>
              <w:br/>
              <w:t xml:space="preserve"> </w:t>
            </w:r>
          </w:p>
        </w:tc>
      </w:tr>
      <w:tr>
        <w:trPr>
          <w:trHeight w:val="94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606033101000110</w:t>
            </w:r>
            <w:r>
              <w:rPr>
                <w:sz w:val="22"/>
                <w:szCs w:val="22"/>
              </w:rPr>
              <w:t xml:space="preserve"> 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1,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78,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неуплата платежей в установленный срок (возникновение задолженности) </w:t>
            </w:r>
          </w:p>
        </w:tc>
      </w:tr>
      <w:tr>
        <w:trPr>
          <w:trHeight w:val="77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0606043101000110</w:t>
            </w:r>
            <w:r>
              <w:rPr>
                <w:sz w:val="22"/>
                <w:szCs w:val="22"/>
              </w:rPr>
              <w:t xml:space="preserve"> 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за счет округления </w:t>
            </w:r>
          </w:p>
        </w:tc>
      </w:tr>
      <w:tr>
        <w:trPr>
          <w:trHeight w:val="846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43 10804020010000110</w:t>
            </w:r>
            <w:r>
              <w:rPr>
                <w:sz w:val="22"/>
                <w:szCs w:val="22"/>
              </w:rPr>
              <w:t xml:space="preserve">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84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43 11105025100000120</w:t>
            </w:r>
            <w:r>
              <w:rPr>
                <w:sz w:val="22"/>
                <w:szCs w:val="22"/>
              </w:rPr>
      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1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13,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>за счет округления</w:t>
              <w:br/>
              <w:t xml:space="preserve"> </w:t>
            </w:r>
          </w:p>
        </w:tc>
      </w:tr>
      <w:tr>
        <w:trPr>
          <w:trHeight w:val="491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43 11105075100000120</w:t>
            </w:r>
            <w:r>
              <w:rPr>
                <w:sz w:val="22"/>
                <w:szCs w:val="22"/>
              </w:rPr>
              <w:t xml:space="preserve">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8,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оплата задолженности </w:t>
            </w:r>
          </w:p>
        </w:tc>
      </w:tr>
      <w:tr>
        <w:trPr>
          <w:trHeight w:val="768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43 11105075100000120</w:t>
            </w:r>
            <w:r>
              <w:rPr>
                <w:sz w:val="22"/>
                <w:szCs w:val="22"/>
              </w:rPr>
              <w:t xml:space="preserve">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273,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по факту поступления </w:t>
            </w:r>
          </w:p>
        </w:tc>
      </w:tr>
      <w:tr>
        <w:trPr>
          <w:trHeight w:val="234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43 11302065100000130</w:t>
            </w:r>
            <w:r>
              <w:rPr>
                <w:sz w:val="22"/>
                <w:szCs w:val="22"/>
              </w:rPr>
              <w:t xml:space="preserve"> 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218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8,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оплата задолженности </w:t>
            </w:r>
          </w:p>
        </w:tc>
      </w:tr>
      <w:tr>
        <w:trPr>
          <w:trHeight w:val="848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43 11302065100000130</w:t>
            </w:r>
            <w:r>
              <w:rPr>
                <w:sz w:val="22"/>
                <w:szCs w:val="22"/>
              </w:rPr>
              <w:t xml:space="preserve">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7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за счет округления </w:t>
            </w:r>
          </w:p>
        </w:tc>
      </w:tr>
      <w:tr>
        <w:trPr>
          <w:trHeight w:val="479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43 11610100100000140</w:t>
            </w:r>
            <w:r>
              <w:rPr>
                <w:sz w:val="22"/>
                <w:szCs w:val="22"/>
              </w:rPr>
              <w:t xml:space="preserve">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9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фактическое поступление </w:t>
            </w:r>
          </w:p>
        </w:tc>
      </w:tr>
      <w:tr>
        <w:trPr>
          <w:trHeight w:val="589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3 20216001100000150</w:t>
            </w:r>
            <w:r>
              <w:rPr>
                <w:color w:val="000000"/>
                <w:sz w:val="22"/>
                <w:szCs w:val="22"/>
              </w:rPr>
              <w:t xml:space="preserve"> Дотации бюджетам сельских поселений на выравнивание бюджетной обеспеченност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5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3 20225576100000150</w:t>
            </w:r>
            <w:r>
              <w:rPr>
                <w:color w:val="000000"/>
                <w:sz w:val="22"/>
                <w:szCs w:val="22"/>
              </w:rPr>
              <w:t xml:space="preserve"> 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43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43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563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3 20229999100000150</w:t>
            </w:r>
            <w:r>
              <w:rPr>
                <w:color w:val="000000"/>
                <w:sz w:val="22"/>
                <w:szCs w:val="22"/>
              </w:rPr>
              <w:t xml:space="preserve"> Прочие субсидии бюджетам сельских посел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401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3 20235118100000150</w:t>
            </w:r>
            <w:r>
              <w:rPr>
                <w:color w:val="000000"/>
                <w:sz w:val="22"/>
                <w:szCs w:val="22"/>
              </w:rPr>
              <w:t xml:space="preserve">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9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423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43 20235930100000150</w:t>
            </w:r>
            <w:r>
              <w:rPr>
                <w:color w:val="000000"/>
                <w:sz w:val="22"/>
                <w:szCs w:val="22"/>
              </w:rPr>
              <w:t xml:space="preserve"> 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1126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43 20240014100000150</w:t>
            </w:r>
            <w:r>
              <w:rPr>
                <w:color w:val="000000"/>
                <w:sz w:val="22"/>
                <w:szCs w:val="22"/>
              </w:rPr>
      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42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42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42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3 20249999100000150</w:t>
            </w:r>
            <w:r>
              <w:rPr>
                <w:color w:val="000000"/>
                <w:sz w:val="22"/>
                <w:szCs w:val="22"/>
              </w:rPr>
              <w:t xml:space="preserve"> Прочие межбюджетные трансферты, передаваемые бюджетам сельских посел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4 62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4 62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563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43 20705020100000150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3 20705030100000150</w:t>
            </w:r>
            <w:r>
              <w:rPr>
                <w:color w:val="000000"/>
                <w:sz w:val="22"/>
                <w:szCs w:val="22"/>
              </w:rPr>
              <w:t xml:space="preserve"> Прочие безвозмездные поступления в бюджеты сельских поселен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 </w:t>
            </w:r>
          </w:p>
        </w:tc>
      </w:tr>
      <w:tr>
        <w:trPr>
          <w:trHeight w:val="21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, всег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9 24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9 613,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99 632,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исполнено: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 0111 9990000306 000</w:t>
            </w:r>
            <w:r>
              <w:rPr>
                <w:color w:val="000000"/>
                <w:sz w:val="22"/>
                <w:szCs w:val="22"/>
              </w:rPr>
              <w:t xml:space="preserve"> 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15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1 154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. Отсутствие в потребности. </w:t>
            </w:r>
          </w:p>
        </w:tc>
      </w:tr>
      <w:tr>
        <w:trPr>
          <w:trHeight w:val="141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 0409 0300100311 000</w:t>
            </w:r>
            <w:r>
              <w:rPr>
                <w:color w:val="000000"/>
                <w:sz w:val="22"/>
                <w:szCs w:val="22"/>
              </w:rPr>
              <w:t xml:space="preserve"> Мероприятия по содержанию автомобильных дорог местного значения, в границах населенного пункта, и сооружений на них, в рамках программ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0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14 04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Оплата работ «по факту» на основании актов выполненных работ </w:t>
            </w:r>
          </w:p>
        </w:tc>
      </w:tr>
      <w:tr>
        <w:trPr>
          <w:trHeight w:val="91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409 0300300331 000 </w:t>
            </w:r>
            <w:r>
              <w:rPr>
                <w:color w:val="000000"/>
                <w:sz w:val="22"/>
                <w:szCs w:val="22"/>
              </w:rPr>
              <w:t>Мероприятия по осуществлению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41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3 158,6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Оплата работ «по факту» на основании актов выполненных работ </w:t>
            </w:r>
          </w:p>
        </w:tc>
      </w:tr>
      <w:tr>
        <w:trPr>
          <w:trHeight w:val="66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 266,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2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89 266,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77 556,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исполнено: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исполнено: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дефицита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исполнено: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казатель рассчитывается при ненулевом значении графы 3 и указывается в процентах (гр.5/гр.3 * 100)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4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по соответствующей строке раздела в одной из граф 3 или 5 отрицательного значения, показатель графы 6 не рассчитывает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й отклонений (графа7) указываются обособлено в части возвратов доходов из бюджета (поступления доходов в бюджет).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93"/>
        <w:gridCol w:w="4827"/>
        <w:gridCol w:w="560"/>
        <w:gridCol w:w="436"/>
        <w:gridCol w:w="996"/>
        <w:gridCol w:w="269"/>
        <w:gridCol w:w="1079"/>
        <w:gridCol w:w="338"/>
        <w:gridCol w:w="1418"/>
        <w:gridCol w:w="3118"/>
      </w:tblGrid>
      <w:tr>
        <w:trPr>
          <w:trHeight w:val="315" w:hRule="atLeast"/>
        </w:trPr>
        <w:tc>
          <w:tcPr>
            <w:tcW w:w="1589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е бюджета Члянского сельского поселения  за 2023 год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Члянского сельского поселения утверждён решением Совета депутатов Члянского сельского поселения от 26.12.2022 № 82-139 «О бюджете Члянского сельского поселения на 2023 год и плановый период 2024 и 2025 годов» 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точненный план за 2023 год по доходам составил 14020,956 тыс. рублей, получено доходов 14198,880 тыс. рублей, или более 101,3 % к годовому плану.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лан расходов по сводной бюджетной росписи за 2023 года составил 15509,246 тыс. рублей, исполнен в сумме 12109,613 тыс. рублей или 78,1 % к годовому плану.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на 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за 2023 год по СБ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упило в бюджет поселения за 2023 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% выполнения к плану на 2023 год 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41,0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86,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564,8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93,3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75,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8,6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0000 0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1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9</w:t>
            </w:r>
          </w:p>
        </w:tc>
      </w:tr>
      <w:tr>
        <w:trPr>
          <w:trHeight w:val="25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00 01 0000 ПО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1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1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0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,4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1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1000 00 0000 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1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9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7,3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7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4000 00 0000 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5,0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00 03 0000 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0000 00 0000 1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ПОШЛИ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,7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6,1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5</w:t>
            </w:r>
          </w:p>
        </w:tc>
      </w:tr>
      <w:tr>
        <w:trPr>
          <w:trHeight w:val="78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9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,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7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00 0000 12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7 00 0000 12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9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,3</w:t>
            </w:r>
          </w:p>
        </w:tc>
      </w:tr>
      <w:tr>
        <w:trPr>
          <w:trHeight w:val="54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2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2</w:t>
            </w:r>
          </w:p>
        </w:tc>
      </w:tr>
      <w:tr>
        <w:trPr>
          <w:trHeight w:val="5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0000 0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2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2</w:t>
            </w:r>
          </w:p>
        </w:tc>
      </w:tr>
      <w:tr>
        <w:trPr>
          <w:trHeight w:val="8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65 10 0000 13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2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 16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</w:tr>
      <w:tr>
        <w:trPr>
          <w:trHeight w:val="141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 16 07000 00 0000 1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161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 16 07090 00 0000 1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12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00 00 0000 1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100 00 0000 1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100 10 0000 1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542,0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634,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634,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35,2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7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7,3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0001 1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. За счет средств краевого бюджета в соответствии с закононом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0 1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тации бюджетам поселений из районного фонда финансовой поддержки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25,9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,6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00 0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40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40,1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576 1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8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8,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1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сидия на софинансирование расходных обязательств на муниципальную служб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7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,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,2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930 10 0000 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венция на выполн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183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 в соответствии с законом Хабаровского края от 24.11.2010 № 49 "О наделении органов местного самоуправления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404000 00 0000 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25,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432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432,0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,4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25,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174,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174,6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0000 10 0000 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,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,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2010 0000 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3010 0000 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8 60010 10 1000 15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183,1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20,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198,8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на 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за 2023 год по СБ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3 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% выполнения к плану 2023 года 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97,2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982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660,2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Ф и органа местного самоуправления (расходы на содержание главы администрации поселе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3,8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расходы на содержание Совета депутатов 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51,2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320,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309,0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ходы на заработную плату и начисления на не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4,1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76,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65,6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7</w:t>
            </w:r>
          </w:p>
        </w:tc>
      </w:tr>
      <w:tr>
        <w:trPr>
          <w:trHeight w:val="47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исполнение закона Хабаровского края от 24.11.2010 № 49 "О наделении органов местного самоуправления Хабаровского края государственными по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98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на администрирование части передаваемых полномочий в соответствии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,1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на обеспечение деятельности органов финансового (финансово-бюджетного) надзора (КСП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8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,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0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фы и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3,0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в ассоциац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асходы на проведение тех. инвентаризации, оформление в муниципальную собственность земли, жилого и дорожного фон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2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3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 (осуществление первичного воинского учета на территориях, где отсутствуют военные комиссариаты), за счет средств федер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8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4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ы Юстиции (государственная регистрация актов гражданского состояния), за счет средств федер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2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ротивопожарной безопасности (обновление минполос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8,0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21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,0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внутрипоселенческих доро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,0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21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освещ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0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роектированию, строительству, реконструкции автомобильных дорог местного значения  (передача полномочий в район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5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14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. ремонт и ремонт автомобильных доро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7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83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83,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жкх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КХ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6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4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4,3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ходы на благоустройств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монтно-востановительные работы по колодц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6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6,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чие расходы по благоустройству поселения ТО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,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9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фе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,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9,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9,7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7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ая культура и спорт (содержание тренера-преподавател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расходов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313,1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509,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109,6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езультат исполнению бюджета (дефицит/профицит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488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89,2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891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ки на едином счете бюджета поселения по состоянию на 01.01.2014 год составили 825,4 тыс. рублей</w:t>
            </w:r>
          </w:p>
        </w:tc>
      </w:tr>
      <w:tr>
        <w:trPr>
          <w:trHeight w:val="31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91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остатков денежных средств на едином счете бюджета поселения по состоянию на 01.01.2023 года составила 1488,290 тыс. рублей, они в 2023   уточнены в бюджете поселения.</w:t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1245" w:gutter="0" w:header="720" w:top="776" w:footer="0" w:bottom="2041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предоставлении из бюджета Члянского сельского поселения и погашении бюджетных кредитов, о  задолженности по бюджетным кредитам на начало и конец 2023 года по получателям. </w:t>
      </w:r>
    </w:p>
    <w:p>
      <w:pPr>
        <w:pStyle w:val="Normal"/>
        <w:ind w:firstLine="708"/>
        <w:jc w:val="both"/>
        <w:rPr/>
      </w:pPr>
      <w:r>
        <w:rPr>
          <w:szCs w:val="26"/>
        </w:rPr>
        <w:t>По состоянию на 01 января 2023 года у Члянского сельского поселения задолженности по бюджетным кредитам перед бюджетами других уровней бюджетной системы РФ нет.</w:t>
      </w:r>
    </w:p>
    <w:p>
      <w:pPr>
        <w:pStyle w:val="Normal"/>
        <w:ind w:firstLine="708"/>
        <w:jc w:val="both"/>
        <w:rPr>
          <w:szCs w:val="26"/>
          <w:highlight w:val="yellow"/>
        </w:rPr>
      </w:pPr>
      <w:r>
        <w:rPr>
          <w:szCs w:val="26"/>
        </w:rPr>
        <w:t>В 2023 году Члянское сельское поселение не предоставляло и не получало бюджетных кредитов.</w:t>
      </w:r>
    </w:p>
    <w:p>
      <w:pPr>
        <w:pStyle w:val="Normal"/>
        <w:ind w:firstLine="72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ведения о структуре муниципального долг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Члянского сельского поселения 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о бюджетным кредитам, полученным от бюджетов других уровней бюджетной системы РФ долговых обязательств нет. 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гласно решению Совета депутатов Члянского сельского поселения от 26 декабря 2022 № 82-139 верхний предел муниципального долга на 01 января 2023года составляет 1571,000 тыс. рублей, в том числе верхний предел муниципального долга по муниципальным гарантиям – 0,000 тыс. рублей; на 01 января 2024 года – 1571,000 тыс. рублей. Таким образом, размер муниципального долга Члянского сельского поселения не превысил верхний предел.</w:t>
      </w:r>
    </w:p>
    <w:p>
      <w:pPr>
        <w:sectPr>
          <w:headerReference w:type="default" r:id="rId4"/>
          <w:type w:val="nextPage"/>
          <w:pgSz w:w="11906" w:h="16838"/>
          <w:pgMar w:left="993" w:right="849" w:gutter="0" w:header="720" w:top="1247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я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bCs/>
          <w:szCs w:val="26"/>
        </w:rPr>
        <w:t xml:space="preserve">Бюджет Члянского сельского поселения  на 2023 год утверждён решением Совета депутатов Члянского сельского поселения от 26.12.2022 № 82-139 «О бюджете Члянского сельского поселения на 2023 год и плановый период 2024 и 2025 годов» 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План на 2023 год по доходам составил 14020,956 тыс. рублей, получено доходов 14198,880 тыс. рублей или 101,3 % к годовому плану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План на 2023 год по расходам составил 15509,246 тыс. рублей, исполнен в сумме 12109,613 тыс. рублей или 78,1 % к годовому план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ведения  об исполнении текстовых статей закона (решения) о бюджете (Таблица № 3) представлены отдельным приложением к пояснительной записк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лановый объем дефицита бюджета на 2023 год составлял 0,000 тыс. рублей.  На отчетную дату  изменен и составляет 1488,290 тыс. рублей, исполнение составило профицит 2089,267 тыс. рубле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о состоянию на 01 января 2023 года размер муниципального долга поселения составил 0,000 тыс. рублей. Размер муниципального долга 01 января 2024 г. составил 0,000 тыс. рублей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 состоянию на 01 января 2024 года у поселения задолженности по бюджетным кредитам перед бюджетами других уровней бюджетной системы РФ не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В 2023 году поселение не предоставляло и не получало бюджетных кредитов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ведения об исполнении бюджета (ф. 0503164) представлена отдельным приложением к пояснительной записк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асходы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од 99 - иные причины, строка 2 по разделу 0111 "Резервный фонд". Отсутствие в поселении режима ЧС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од 99 –иные причины, строка 3 по разделу 0409 "Дорожный фонд". Отсутствие потребности (очистку в поселении осуществляла артель «Заря»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течение года на территории Члянского сельского поселения действовали четыре муниципальная программы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 Муниципальная программа "Развитие муниципальной службы в Члянском сельском поселении Николаевского муниципального района "  на сумму 814,744 тыс. рублей, исполнение составило 814,115 тыс. рублей или 99,9% к годовому план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Муниципальная целевая программа «По обеспечению первичных мер пожарной безопасности  на территории Члянского сельского поселения Николаевского муниципального района Хабаровского края » на сумму 10,000 тыс. рублей, исполнение составило 10,000 тыс. рублей или 100% к годовому план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Муниципальная целевая программа «Комплексного развития транспортной инфраструктуры на территории Члянского сельского поселения Николаевского муниципального района Хабаровского края »на сумму 3421,240 тыс. рублей, исполнение составило 344,041 тыс.рублей или 10,1 % к годовому план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Муниципальная программа «Благоустройство территории Члянского сельского поселения Николаевского муниципального района Хабаровского края» при плане 2301,350 тыс. рублей исполнение составило 2301,350 тыс. рублей, или 99,6% к годовому план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статок средств на едином счете сельского бюджета по состоянию на 01.01.2024 года составил 3577,556 тыс. рублей, из них: целевые средства сельского бюджета, имеющие целевое назначение и подлежащие возврату в краевой бюджет  отсутствуют, подлежащие возврату в бюджет района отсутствуют, свободный остаток средств в сумме 470,85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707" w:gutter="0" w:header="720" w:top="776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2041" w:right="567" w:gutter="0" w:header="720" w:top="776" w:footer="0" w:bottom="1247"/>
          <w:pgNumType w:fmt="decimal"/>
          <w:formProt w:val="false"/>
          <w:textDirection w:val="lrTb"/>
          <w:docGrid w:type="default" w:linePitch="311" w:charSpace="0"/>
        </w:sectPr>
        <w:pStyle w:val="Normal"/>
        <w:numPr>
          <w:ilvl w:val="0"/>
          <w:numId w:val="0"/>
        </w:numPr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Normal"/>
        <w:ind w:right="-284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  <w:t xml:space="preserve">    </w:t>
      </w:r>
    </w:p>
    <w:p>
      <w:pPr>
        <w:pStyle w:val="Normal"/>
        <w:ind w:right="-284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right="-284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right="-284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right="-284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right="-284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both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sectPr>
      <w:headerReference w:type="default" r:id="rId7"/>
      <w:type w:val="nextPage"/>
      <w:pgSz w:orient="landscape" w:w="16838" w:h="11906"/>
      <w:pgMar w:left="567" w:right="1245" w:gutter="0" w:header="720" w:top="776" w:footer="0" w:bottom="2041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204">
    <w:name w:val="xl204"/>
    <w:basedOn w:val="Normal"/>
    <w:qFormat/>
    <w:pPr>
      <w:spacing w:before="280" w:after="280"/>
      <w:textAlignment w:val="top"/>
    </w:pPr>
    <w:rPr>
      <w:sz w:val="24"/>
    </w:rPr>
  </w:style>
  <w:style w:type="paragraph" w:styleId="Xl205">
    <w:name w:val="xl205"/>
    <w:basedOn w:val="Normal"/>
    <w:qFormat/>
    <w:pPr>
      <w:spacing w:before="280" w:after="280"/>
      <w:textAlignment w:val="top"/>
    </w:pPr>
    <w:rPr>
      <w:b/>
      <w:bCs/>
      <w:sz w:val="24"/>
    </w:rPr>
  </w:style>
  <w:style w:type="paragraph" w:styleId="Xl206">
    <w:name w:val="xl206"/>
    <w:basedOn w:val="Normal"/>
    <w:qFormat/>
    <w:pPr>
      <w:spacing w:before="280" w:after="280"/>
      <w:jc w:val="right"/>
      <w:textAlignment w:val="top"/>
    </w:pPr>
    <w:rPr>
      <w:b/>
      <w:bCs/>
      <w:sz w:val="24"/>
    </w:rPr>
  </w:style>
  <w:style w:type="paragraph" w:styleId="Xl207">
    <w:name w:val="xl207"/>
    <w:basedOn w:val="Normal"/>
    <w:qFormat/>
    <w:pPr>
      <w:spacing w:before="280" w:after="280"/>
      <w:textAlignment w:val="top"/>
    </w:pPr>
    <w:rPr>
      <w:b/>
      <w:bCs/>
      <w:sz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211">
    <w:name w:val="xl211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sz w:val="24"/>
    </w:rPr>
  </w:style>
  <w:style w:type="paragraph" w:styleId="Xl213">
    <w:name w:val="xl213"/>
    <w:basedOn w:val="Normal"/>
    <w:qFormat/>
    <w:pPr>
      <w:spacing w:before="280" w:after="280"/>
      <w:textAlignment w:val="top"/>
    </w:pPr>
    <w:rPr>
      <w:sz w:val="24"/>
    </w:rPr>
  </w:style>
  <w:style w:type="paragraph" w:styleId="Xl214">
    <w:name w:val="xl214"/>
    <w:basedOn w:val="Normal"/>
    <w:qFormat/>
    <w:pPr>
      <w:spacing w:before="280" w:after="280"/>
      <w:textAlignment w:val="top"/>
    </w:pPr>
    <w:rPr>
      <w:sz w:val="24"/>
    </w:rPr>
  </w:style>
  <w:style w:type="paragraph" w:styleId="Xl215">
    <w:name w:val="xl215"/>
    <w:basedOn w:val="Normal"/>
    <w:qFormat/>
    <w:pPr>
      <w:spacing w:before="280" w:after="280"/>
      <w:textAlignment w:val="top"/>
    </w:pPr>
    <w:rPr>
      <w:sz w:val="24"/>
    </w:rPr>
  </w:style>
  <w:style w:type="paragraph" w:styleId="Xl216">
    <w:name w:val="xl216"/>
    <w:basedOn w:val="Normal"/>
    <w:qFormat/>
    <w:pPr>
      <w:spacing w:before="280" w:after="280"/>
      <w:jc w:val="center"/>
    </w:pPr>
    <w:rPr>
      <w:sz w:val="24"/>
    </w:rPr>
  </w:style>
  <w:style w:type="paragraph" w:styleId="Xl217">
    <w:name w:val="xl217"/>
    <w:basedOn w:val="Normal"/>
    <w:qFormat/>
    <w:pPr>
      <w:spacing w:before="280" w:after="280"/>
      <w:jc w:val="both"/>
    </w:pPr>
    <w:rPr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230">
    <w:name w:val="xl230"/>
    <w:basedOn w:val="Normal"/>
    <w:qFormat/>
    <w:pPr>
      <w:spacing w:before="280" w:after="280"/>
      <w:jc w:val="center"/>
      <w:textAlignment w:val="top"/>
    </w:pPr>
    <w:rPr>
      <w:b/>
      <w:bCs/>
      <w:sz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242">
    <w:name w:val="xl242"/>
    <w:basedOn w:val="Normal"/>
    <w:qFormat/>
    <w:pPr>
      <w:spacing w:before="280" w:after="280"/>
    </w:pPr>
    <w:rPr>
      <w:sz w:val="24"/>
    </w:rPr>
  </w:style>
  <w:style w:type="paragraph" w:styleId="Xl243">
    <w:name w:val="xl243"/>
    <w:basedOn w:val="Normal"/>
    <w:qFormat/>
    <w:pPr>
      <w:spacing w:before="280" w:after="280"/>
      <w:textAlignment w:val="top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20:00Z</dcterms:created>
  <dc:creator>Радько Елена Александровна</dc:creator>
  <dc:description/>
  <cp:keywords/>
  <dc:language>en-US</dc:language>
  <cp:lastModifiedBy>Asus</cp:lastModifiedBy>
  <cp:lastPrinted>2024-06-14T12:49:00Z</cp:lastPrinted>
  <dcterms:modified xsi:type="dcterms:W3CDTF">2024-06-14T02:50:00Z</dcterms:modified>
  <cp:revision>68</cp:revision>
  <dc:subject/>
  <dc:title/>
</cp:coreProperties>
</file>